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85"/>
        </w:rPr>
        <w:t>公印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420"/>
        <w:gridCol w:w="1890"/>
        <w:gridCol w:w="1890"/>
        <w:gridCol w:w="2625"/>
      </w:tblGrid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ひな</w:t>
            </w:r>
            <w:r>
              <w:rPr/>
              <w:t>型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製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印影</w:t>
            </w:r>
            <w:r>
              <w:rPr/>
              <w:t>(</w:t>
            </w:r>
            <w:r>
              <w:rPr>
                <w:spacing w:val="26"/>
              </w:rPr>
              <w:t>調製</w:t>
            </w:r>
            <w:r>
              <w:rPr/>
              <w:t>時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刻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職名・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105"/>
              </w:rPr>
              <w:t>管理開</w:t>
            </w:r>
            <w:r>
              <w:rPr/>
              <w:t>始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105"/>
              </w:rPr>
              <w:t>管理開</w:t>
            </w:r>
            <w:r>
              <w:rPr/>
              <w:t>始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印影</w:t>
            </w:r>
            <w:r>
              <w:rPr/>
              <w:t>(</w:t>
            </w:r>
            <w:r>
              <w:rPr>
                <w:spacing w:val="26"/>
              </w:rPr>
              <w:t>改刻</w:t>
            </w:r>
            <w:r>
              <w:rPr/>
              <w:t>時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(株)ぎょうせい</dc:creator>
  <dc:description/>
  <dc:language>en-US</dc:language>
  <cp:lastModifiedBy>データ課</cp:lastModifiedBy>
  <dcterms:modified xsi:type="dcterms:W3CDTF">2008-07-30T02:47:00Z</dcterms:modified>
  <cp:revision>12</cp:revision>
  <dc:subject/>
  <dc:title/>
</cp:coreProperties>
</file>