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工事現場状況等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</w:t>
      </w:r>
    </w:p>
    <w:p>
      <w:pPr>
        <w:pStyle w:val="Normal"/>
        <w:jc w:val="right"/>
        <w:rPr/>
      </w:pPr>
      <w:r>
        <w:rPr/>
        <w:t>監督員　職名　　　　　　　　印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建設工事現場の状況については、別添のとおりでしたので、東金市外三市町清掃組合建設工事適正化指導要綱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260"/>
        <w:gridCol w:w="2625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箇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業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号又は名称</w:t>
            </w:r>
            <w:r>
              <w:rPr/>
              <w:t>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又は営業所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706"/>
        <w:gridCol w:w="1706"/>
        <w:gridCol w:w="1706"/>
        <w:gridCol w:w="1707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5"/>
              </w:rPr>
              <w:t>確認事</w:t>
            </w:r>
            <w:r>
              <w:rPr/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</w:t>
            </w:r>
            <w:r>
              <w:rPr>
                <w:spacing w:val="315"/>
              </w:rPr>
              <w:t>又</w:t>
            </w:r>
            <w:r>
              <w:rPr/>
              <w:t>は監理技術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の名称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技術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当該工</w:t>
            </w:r>
            <w:r>
              <w:rPr/>
              <w:t>事施工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の名称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「主任技術者又は監理技術者」「専門技術者」欄には、確認当日実際に技術監理を行っている者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「当該工事施工者」欄には確認当日実際に工事を施工していた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1:00Z</dcterms:created>
  <dc:creator>(株)ぎょうせい</dc:creator>
  <dc:description/>
  <dc:language>en-US</dc:language>
  <cp:lastModifiedBy>入部</cp:lastModifiedBy>
  <dcterms:modified xsi:type="dcterms:W3CDTF">2018-06-14T02:06:00Z</dcterms:modified>
  <cp:revision>10</cp:revision>
  <dc:subject/>
  <dc:title/>
</cp:coreProperties>
</file>