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66"/>
        </w:rPr>
        <w:t>歳出予算予備費使用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10"/>
        <w:gridCol w:w="315"/>
        <w:gridCol w:w="1365"/>
        <w:gridCol w:w="315"/>
        <w:gridCol w:w="466"/>
        <w:gridCol w:w="782"/>
        <w:gridCol w:w="222"/>
        <w:gridCol w:w="560"/>
        <w:gridCol w:w="385"/>
        <w:gridCol w:w="798"/>
        <w:gridCol w:w="798"/>
        <w:gridCol w:w="798"/>
        <w:gridCol w:w="238"/>
        <w:gridCol w:w="560"/>
        <w:gridCol w:w="798"/>
        <w:gridCol w:w="476"/>
        <w:gridCol w:w="1834"/>
        <w:gridCol w:w="1470"/>
        <w:gridCol w:w="420"/>
        <w:gridCol w:w="420"/>
      </w:tblGrid>
      <w:tr>
        <w:trPr>
          <w:trHeight w:val="413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一般会計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textAlignment w:val="center"/>
              <w:rPr/>
            </w:pPr>
            <w:r>
              <w:rPr/>
              <w:t>会計管理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/>
            </w:pPr>
            <w:r>
              <w:rPr/>
              <w:t>管理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起</w:t>
            </w:r>
            <w:r>
              <w:rPr/>
              <w:t>票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</w:tr>
      <w:tr>
        <w:trPr>
          <w:trHeight w:val="893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科</w:t>
            </w:r>
            <w:r>
              <w:rPr/>
              <w:t>目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　</w:t>
            </w:r>
            <w:r>
              <w:rPr/>
              <w:t>(A)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出負担行為済額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今後支出負担行為見込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rPr/>
            </w:pPr>
            <w:r>
              <w:rPr/>
              <w:t>予備費充当申請額　　　</w:t>
            </w:r>
            <w:r>
              <w:rPr/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57"/>
              </w:rPr>
              <w:t>充当</w:t>
            </w:r>
            <w:r>
              <w:rPr/>
              <w:t>後予算現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細節・明細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　</w:t>
            </w:r>
            <w:r>
              <w:rPr/>
              <w:t>±</w:t>
            </w:r>
            <w:r>
              <w:rPr/>
              <w:t>　</w:t>
            </w:r>
            <w:r>
              <w:rPr/>
              <w:t>(B)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0" w:type="dxa"/>
            <w:gridSpan w:val="1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0" w:type="dxa"/>
            <w:gridSpan w:val="1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　「流用申請額」欄は、流用減に属するものには△印を付すること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款項目節については、科目番号で表示すること。事業細節明細については上段にコード、下段に名称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99" w:right="1599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6:00Z</dcterms:created>
  <dc:creator>(株)ぎょうせい</dc:creator>
  <dc:description/>
  <dc:language>en-US</dc:language>
  <cp:lastModifiedBy>データ生成</cp:lastModifiedBy>
  <dcterms:modified xsi:type="dcterms:W3CDTF">2016-08-12T02:57:00Z</dcterms:modified>
  <cp:revision>25</cp:revision>
  <dc:subject/>
  <dc:title/>
</cp:coreProperties>
</file>