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繰越明許費繰越計算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　　　　年度　　　会計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1470"/>
        <w:gridCol w:w="1680"/>
        <w:gridCol w:w="1680"/>
        <w:gridCol w:w="1260"/>
        <w:gridCol w:w="1400"/>
        <w:gridCol w:w="1400"/>
        <w:gridCol w:w="1400"/>
        <w:gridCol w:w="1260"/>
      </w:tblGrid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コー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翌年度繰越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/>
            </w:pPr>
            <w:r>
              <w:rPr>
                <w:spacing w:val="105"/>
              </w:rPr>
              <w:t>既収</w:t>
            </w:r>
            <w:r>
              <w:rPr/>
              <w:t>入特定財源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未収入特定財</w:t>
            </w:r>
            <w:r>
              <w:rPr/>
              <w:t>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財源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　　　　　</w:t>
      </w:r>
      <w:r>
        <w:rPr>
          <w:u w:val="single"/>
        </w:rPr>
        <w:t>所管　　　　　　　　　　　　　　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　　　　　　事務局長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備考　未収入特定財源の欄には、「国庫支出金」、「県支出金」、「地方債」、「その他」の区分を、また、財源額として「調定未済額」及び「調定済未収入額」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21:00Z</dcterms:created>
  <dc:creator>(株)ぎょうせい</dc:creator>
  <dc:description/>
  <dc:language>en-US</dc:language>
  <cp:lastModifiedBy>データ生成</cp:lastModifiedBy>
  <dcterms:modified xsi:type="dcterms:W3CDTF">2016-08-12T02:58:00Z</dcterms:modified>
  <cp:revision>20</cp:revision>
  <dc:subject/>
  <dc:title/>
</cp:coreProperties>
</file>