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7</w:t>
      </w:r>
      <w:r>
        <w:rPr/>
        <w:t>号様式</w:t>
      </w:r>
      <w:r>
        <w:rPr/>
        <w:t>(</w:t>
      </w:r>
      <w:r>
        <w:rPr/>
        <w:t>第</w:t>
      </w:r>
      <w:r>
        <w:rPr/>
        <w:t>64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320"/>
        </w:rPr>
        <w:t>支出命令</w:t>
      </w:r>
      <w:r>
        <w:rPr/>
        <w:t>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0"/>
        <w:gridCol w:w="630"/>
        <w:gridCol w:w="630"/>
        <w:gridCol w:w="630"/>
        <w:gridCol w:w="630"/>
        <w:gridCol w:w="210"/>
        <w:gridCol w:w="630"/>
        <w:gridCol w:w="630"/>
        <w:gridCol w:w="630"/>
        <w:gridCol w:w="630"/>
      </w:tblGrid>
      <w:tr>
        <w:trPr>
          <w:trHeight w:val="440" w:hRule="atLeas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局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起票者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840"/>
        <w:gridCol w:w="630"/>
        <w:gridCol w:w="210"/>
        <w:gridCol w:w="420"/>
        <w:gridCol w:w="315"/>
        <w:gridCol w:w="105"/>
        <w:gridCol w:w="525"/>
        <w:gridCol w:w="1155"/>
        <w:gridCol w:w="2205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票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支出科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支出</w:t>
            </w:r>
            <w:r>
              <w:rPr/>
              <w:t>額　</w:t>
            </w:r>
            <w:r>
              <w:rPr/>
              <w:t>C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備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行為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現額</w:t>
            </w:r>
            <w:r>
              <w:rPr/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命令済額</w:t>
            </w:r>
            <w:r>
              <w:rPr/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残額</w:t>
            </w:r>
            <w:r>
              <w:rPr/>
              <w:t>(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審</w:t>
            </w:r>
            <w:r>
              <w:rPr/>
              <w:t>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〈相手方〉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債権者番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260"/>
        <w:gridCol w:w="840"/>
        <w:gridCol w:w="1050"/>
        <w:gridCol w:w="945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35"/>
              </w:rPr>
              <w:t>振込金</w:t>
            </w:r>
            <w:r>
              <w:rPr/>
              <w:t>融機関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5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20</cp:revision>
  <dc:subject/>
  <dc:title/>
</cp:coreProperties>
</file>