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45</w:t>
      </w:r>
      <w:r>
        <w:rPr/>
        <w:t>号様式</w:t>
      </w:r>
      <w:r>
        <w:rPr/>
        <w:t>(</w:t>
      </w:r>
      <w:r>
        <w:rPr/>
        <w:t>第</w:t>
      </w:r>
      <w:r>
        <w:rPr/>
        <w:t>87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240"/>
        <w:gridCol w:w="3780"/>
        <w:gridCol w:w="210"/>
      </w:tblGrid>
      <w:tr>
        <w:trPr>
          <w:trHeight w:val="3161" w:hRule="atLeast"/>
        </w:trPr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pacing w:val="367"/>
              </w:rPr>
              <w:t>相殺通知</w:t>
            </w:r>
            <w:r>
              <w:rPr/>
              <w:t>書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　下記のとおり相殺するので通知します。</w:t>
            </w:r>
          </w:p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　　　　　　　　様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東金市外三市町清掃組合　　</w:t>
            </w:r>
          </w:p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管理者　　　　　　　　印　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00" w:hRule="atLeast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pacing w:val="105"/>
              </w:rPr>
              <w:t>相殺金</w:t>
            </w:r>
            <w:r>
              <w:rPr/>
              <w:t>額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textAlignment w:val="center"/>
              <w:rPr/>
            </w:pPr>
            <w:r>
              <w:rPr/>
              <w:t>　組合が支払いをするもの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right"/>
              <w:textAlignment w:val="center"/>
              <w:rPr/>
            </w:pPr>
            <w:r>
              <w:rPr/>
              <w:t>円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textAlignment w:val="center"/>
              <w:rPr/>
            </w:pPr>
            <w:r>
              <w:rPr/>
              <w:t>　組合が受入れをするもの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" w:right="95" w:hanging="0"/>
              <w:jc w:val="right"/>
              <w:textAlignment w:val="center"/>
              <w:rPr/>
            </w:pPr>
            <w:r>
              <w:rPr/>
              <w:t>円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0"/>
              <w:ind w:left="95" w:right="95" w:hanging="0"/>
              <w:textAlignment w:val="center"/>
              <w:rPr/>
            </w:pPr>
            <w:r>
              <w:rPr/>
              <w:t>(</w:t>
            </w:r>
            <w:r>
              <w:rPr/>
              <w:t>摘要</w:t>
            </w:r>
            <w:r>
              <w:rPr/>
              <w:t>)</w:t>
            </w:r>
          </w:p>
        </w:tc>
      </w:tr>
    </w:tbl>
    <w:p>
      <w:pPr>
        <w:pStyle w:val="Normal"/>
        <w:spacing w:before="100" w:after="0"/>
        <w:rPr/>
      </w:pPr>
      <w:r>
        <w:rPr/>
        <w:t>備考　相殺の事由欄には、債権及び債務の総額とその事由を詳細に記入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-EFよこ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5:29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5</cp:revision>
  <dc:subject/>
  <dc:title/>
</cp:coreProperties>
</file>