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47</w:t>
      </w:r>
      <w:r>
        <w:rPr/>
        <w:t>号様式</w:t>
      </w:r>
      <w:r>
        <w:rPr/>
        <w:t>(</w:t>
      </w:r>
      <w:r>
        <w:rPr/>
        <w:t>第</w:t>
      </w:r>
      <w:r>
        <w:rPr/>
        <w:t>98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86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spacing w:val="105"/>
              </w:rPr>
              <w:t>小切手帳請求</w:t>
            </w:r>
            <w:r>
              <w:rPr/>
              <w:t>書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東金市外三市町清掃組合小切手帳　　　冊を交付してください。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東金市外三市町清掃組合指定金融機関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　　　銀行　　　　　　　　店　御中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東金市外三市町清掃組合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会計管理者　　　　　　印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受領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No.</w:t>
            </w:r>
            <w:r>
              <w:rPr/>
              <w:t>　　　　から</w:t>
            </w:r>
            <w:r>
              <w:rPr/>
              <w:t>No.</w:t>
            </w:r>
            <w:r>
              <w:rPr/>
              <w:t>　　　　まで　　冊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49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8</cp:revision>
  <dc:subject/>
  <dc:title/>
</cp:coreProperties>
</file>