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53</w:t>
      </w:r>
      <w:r>
        <w:rPr/>
        <w:t>号様式</w:t>
      </w:r>
      <w:r>
        <w:rPr/>
        <w:t>(</w:t>
      </w:r>
      <w:r>
        <w:rPr/>
        <w:t>第</w:t>
      </w:r>
      <w:r>
        <w:rPr/>
        <w:t>144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1260"/>
        <w:gridCol w:w="3675"/>
      </w:tblGrid>
      <w:tr>
        <w:trPr>
          <w:trHeight w:val="367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spacing w:val="315"/>
              </w:rPr>
              <w:t>監督日</w:t>
            </w:r>
            <w:r>
              <w:rPr/>
              <w:t>誌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監督職員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係</w:t>
            </w:r>
            <w:r>
              <w:rPr/>
              <w:t>名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職</w:t>
            </w:r>
            <w:r>
              <w:rPr/>
              <w:t>名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内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事項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6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