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9</w:t>
      </w:r>
      <w:r>
        <w:rPr/>
        <w:t>号様式</w:t>
      </w:r>
      <w:r>
        <w:rPr/>
        <w:t>(</w:t>
      </w:r>
      <w:r>
        <w:rPr/>
        <w:t>第</w:t>
      </w:r>
      <w:r>
        <w:rPr/>
        <w:t>188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>
          <w:spacing w:val="315"/>
        </w:rPr>
        <w:t>支出金内訳</w:t>
      </w:r>
      <w:r>
        <w:rPr/>
        <w:t>書</w:t>
      </w:r>
    </w:p>
    <w:p>
      <w:pPr>
        <w:pStyle w:val="Normal"/>
        <w:jc w:val="right"/>
        <w:rPr/>
      </w:pPr>
      <w:r>
        <w:rPr/>
        <w:t>年度分　　　起票　　　年　　月　　日　</w:t>
      </w:r>
      <w:r>
        <w:rPr/>
        <w:t>(</w:t>
      </w:r>
      <w:r>
        <w:rPr/>
        <w:t>単位：円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1155"/>
        <w:gridCol w:w="1155"/>
        <w:gridCol w:w="1155"/>
        <w:gridCol w:w="1365"/>
        <w:gridCol w:w="2631"/>
        <w:gridCol w:w="1515"/>
        <w:gridCol w:w="1209"/>
      </w:tblGrid>
      <w:tr>
        <w:trPr>
          <w:trHeight w:val="4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区分等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自店扱</w:t>
            </w:r>
            <w:r>
              <w:rPr/>
              <w:t>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店扱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歳出戻入分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額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</w:t>
            </w:r>
            <w:r>
              <w:rPr/>
              <w:t>－</w:t>
            </w:r>
            <w:r>
              <w:rPr/>
              <w:t>g</w:t>
            </w:r>
          </w:p>
        </w:tc>
      </w:tr>
      <w:tr>
        <w:trPr>
          <w:trHeight w:val="9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小切手支払額　　　　</w:t>
            </w:r>
            <w:r>
              <w:rPr/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窓口現金支払額　</w:t>
            </w:r>
            <w:r>
              <w:rPr/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公金振替　　　　</w:t>
            </w:r>
            <w:r>
              <w:rPr/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歳出戻入分　　　</w:t>
            </w:r>
            <w:r>
              <w:rPr/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支払金訂正通知分　　</w:t>
            </w:r>
            <w:r>
              <w:rPr/>
              <w:t>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－</w:t>
            </w:r>
            <w:r>
              <w:rPr/>
              <w:t>d</w:t>
            </w:r>
            <w:r>
              <w:rPr/>
              <w:t>±</w:t>
            </w:r>
            <w:r>
              <w:rPr/>
              <w:t>e</w:t>
            </w:r>
          </w:p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会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歳入歳出外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365"/>
        <w:gridCol w:w="8820"/>
      </w:tblGrid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切手支払未済繰越金支払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「保管換収支」に係るものは、本票に計上しないで公金出納総括簿で記載整理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6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5</cp:revision>
  <dc:subject/>
  <dc:title/>
</cp:coreProperties>
</file>