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0</w:t>
      </w:r>
      <w:r>
        <w:rPr/>
        <w:t>号様式</w:t>
      </w:r>
      <w:r>
        <w:rPr/>
        <w:t>(</w:t>
      </w:r>
      <w:r>
        <w:rPr/>
        <w:t>第</w:t>
      </w:r>
      <w:r>
        <w:rPr/>
        <w:t>19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420"/>
        </w:rPr>
        <w:t>収支日計</w:t>
      </w:r>
      <w:r>
        <w:rPr/>
        <w:t>表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1920"/>
        <w:gridCol w:w="330"/>
        <w:gridCol w:w="420"/>
        <w:gridCol w:w="1050"/>
        <w:gridCol w:w="120"/>
        <w:gridCol w:w="300"/>
        <w:gridCol w:w="1050"/>
        <w:gridCol w:w="420"/>
        <w:gridCol w:w="150"/>
        <w:gridCol w:w="900"/>
        <w:gridCol w:w="420"/>
        <w:gridCol w:w="600"/>
        <w:gridCol w:w="450"/>
        <w:gridCol w:w="420"/>
        <w:gridCol w:w="1050"/>
      </w:tblGrid>
      <w:tr>
        <w:trPr>
          <w:trHeight w:val="1100" w:hRule="atLeast"/>
        </w:trPr>
        <w:tc>
          <w:tcPr>
            <w:tcW w:w="6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平成　　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>
                <w:rFonts w:cs="Times New Roman"/>
              </w:rPr>
              <w:t>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区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日残額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歳</w:t>
            </w:r>
            <w:r>
              <w:rPr/>
              <w:t>入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歳</w:t>
            </w:r>
            <w:r>
              <w:rPr/>
              <w:t>出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残額</w:t>
            </w:r>
          </w:p>
        </w:tc>
      </w:tr>
      <w:tr>
        <w:trPr>
          <w:trHeight w:val="4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本日収納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戻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本日支払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戻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会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歳入歳出外現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15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相違ありません。　　　　　　　　　　　　　　　　　　　　東金市外三市町清掃組合指定金融機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金市外三市町清掃組合</w:t>
            </w:r>
          </w:p>
          <w:p>
            <w:pPr>
              <w:pStyle w:val="Normal"/>
              <w:rPr/>
            </w:pPr>
            <w:r>
              <w:rPr/>
              <w:t>　会計管理者　　　　　　様　　　　　　　　　　　　　　　　　　　　　　　　株式会社　千葉銀行東金支店　　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/>
              <w:t>通信欄</w:t>
            </w:r>
          </w:p>
        </w:tc>
      </w:tr>
      <w:tr>
        <w:trPr>
          <w:trHeight w:val="1200" w:hRule="atLeast"/>
        </w:trPr>
        <w:tc>
          <w:tcPr>
            <w:tcW w:w="115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32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9</cp:revision>
  <dc:subject/>
  <dc:title/>
</cp:coreProperties>
</file>