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77</w:t>
      </w:r>
      <w:r>
        <w:rPr/>
        <w:t>号様式</w:t>
      </w:r>
      <w:r>
        <w:rPr/>
        <w:t>(</w:t>
      </w:r>
      <w:r>
        <w:rPr/>
        <w:t>第</w:t>
      </w:r>
      <w:r>
        <w:rPr/>
        <w:t>21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210"/>
              </w:rPr>
              <w:t>境界確定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財産管理者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隣接地所有者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双方協議の結果、下記のとおり境界を確定したので、本書</w:t>
            </w:r>
            <w:r>
              <w:rPr/>
              <w:t>2</w:t>
            </w:r>
            <w:r>
              <w:rPr/>
              <w:t>通を作成し、各</w:t>
            </w:r>
            <w:r>
              <w:rPr/>
              <w:t>1</w:t>
            </w:r>
            <w:r>
              <w:rPr/>
              <w:t>通を所持する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1</w:t>
            </w:r>
            <w:r>
              <w:rPr/>
              <w:t>　境界を確定した組合有地及び隣接地の所在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2</w:t>
            </w:r>
            <w:r>
              <w:rPr/>
              <w:t>　立会期日及び協議の整った期日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3</w:t>
            </w:r>
            <w:r>
              <w:rPr/>
              <w:t>　境界標の設置位置</w:t>
            </w:r>
            <w:r>
              <w:rPr/>
              <w:t>(</w:t>
            </w:r>
            <w:r>
              <w:rPr/>
              <w:t>図面別添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4</w:t>
            </w:r>
            <w:r>
              <w:rPr/>
              <w:t>　その他必要な事項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00" w:after="0"/>
        <w:ind w:left="630" w:hanging="630"/>
        <w:textAlignment w:val="center"/>
        <w:rPr/>
      </w:pPr>
      <w:r>
        <w:rPr/>
        <w:t>(</w:t>
      </w:r>
      <w:r>
        <w:rPr/>
        <w:t>備考</w:t>
      </w:r>
      <w:r>
        <w:rPr/>
        <w:t>)</w:t>
      </w:r>
      <w:r>
        <w:rPr/>
        <w:t>　図面には、隣接地との境界及び境界標の位置を明示しておくこと。特別の理由があるため境界線上に境界標の位置がないときは、その関係を明示しておくこと。また樹木、石材その他の加工物があるときは、それらのものも図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9:00Z</dcterms:created>
  <dc:creator>(株)ぎょうせい</dc:creator>
  <dc:description/>
  <dc:language>en-US</dc:language>
  <cp:lastModifiedBy>データ生成</cp:lastModifiedBy>
  <dcterms:modified xsi:type="dcterms:W3CDTF">2016-08-12T03:01:00Z</dcterms:modified>
  <cp:revision>15</cp:revision>
  <dc:subject/>
  <dc:title/>
</cp:coreProperties>
</file>