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80</w:t>
      </w:r>
      <w:r>
        <w:rPr/>
        <w:t>号様式</w:t>
      </w:r>
      <w:r>
        <w:rPr/>
        <w:t>(</w:t>
      </w:r>
      <w:r>
        <w:rPr/>
        <w:t>第</w:t>
      </w:r>
      <w:r>
        <w:rPr/>
        <w:t>21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945"/>
        <w:gridCol w:w="210"/>
        <w:gridCol w:w="735"/>
        <w:gridCol w:w="945"/>
        <w:gridCol w:w="1050"/>
        <w:gridCol w:w="630"/>
        <w:gridCol w:w="525"/>
        <w:gridCol w:w="1155"/>
        <w:gridCol w:w="945"/>
      </w:tblGrid>
      <w:tr>
        <w:trPr>
          <w:trHeight w:val="4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行政財産用途変更決議</w:t>
            </w:r>
            <w:r>
              <w:rPr/>
              <w:t>書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管理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会計管理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議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</w:p>
        </w:tc>
        <w:tc>
          <w:tcPr>
            <w:tcW w:w="5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　　年　月　日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所属　　　　　　　　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職名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氏名　　　　　　　　印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行政財産の用途を変更してよろしいか。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の理由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する行政財産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の内容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関係図書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16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20</cp:revision>
  <dc:subject/>
  <dc:title/>
</cp:coreProperties>
</file>