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6</w:t>
      </w:r>
      <w:r>
        <w:rPr/>
        <w:t>号様式</w:t>
      </w:r>
      <w:r>
        <w:rPr/>
        <w:t>(</w:t>
      </w:r>
      <w:r>
        <w:rPr/>
        <w:t>第</w:t>
      </w:r>
      <w:r>
        <w:rPr/>
        <w:t>23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普通財産交換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 w:before="120" w:after="0"/>
        <w:jc w:val="right"/>
        <w:textAlignment w:val="center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spacing w:lineRule="exact" w:line="210"/>
        <w:jc w:val="right"/>
        <w:textAlignment w:val="center"/>
        <w:rPr/>
      </w:pPr>
      <w:r>
        <w:rPr/>
        <w:t>申請者　　　　　　　　　　　　　　　　　　</w:t>
      </w:r>
    </w:p>
    <w:p>
      <w:pPr>
        <w:pStyle w:val="Normal"/>
        <w:spacing w:lineRule="exact" w:line="210" w:before="0" w:after="120"/>
        <w:jc w:val="right"/>
        <w:textAlignment w:val="center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普通財産の交換をしたいので、東金市外三市町清掃組合財務規則第</w:t>
      </w:r>
      <w:r>
        <w:rPr/>
        <w:t>236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10"/>
        <w:gridCol w:w="5565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する財</w:t>
            </w:r>
            <w:r>
              <w:rPr/>
              <w:t>産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/>
              <w:t>交換により取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面積、建築面積等</w:t>
            </w:r>
            <w:r>
              <w:rPr/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する財</w:t>
            </w:r>
            <w:r>
              <w:rPr/>
              <w:t>産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交換に</w:t>
            </w:r>
            <w:r>
              <w:rPr/>
              <w:t>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面積、建築面積等</w:t>
            </w:r>
            <w:r>
              <w:rPr/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利用計画書、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