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93</w:t>
      </w:r>
      <w:r>
        <w:rPr/>
        <w:t>号様式</w:t>
      </w:r>
      <w:r>
        <w:rPr/>
        <w:t>(</w:t>
      </w:r>
      <w:r>
        <w:rPr/>
        <w:t>第</w:t>
      </w:r>
      <w:r>
        <w:rPr/>
        <w:t>252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8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spacing w:val="52"/>
              </w:rPr>
              <w:t>公有財産災害報告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第　　　　　号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東金市外三市町清掃組合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事務局長　　　　　　　　様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財産管理者　　　　　　　　印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当課の所管に属する公有財産について、次のとおり災害がありましたので報告します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1</w:t>
            </w:r>
            <w:r>
              <w:rPr/>
              <w:t>　公有財産整理簿記載に必要な事項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2</w:t>
            </w:r>
            <w:r>
              <w:rPr/>
              <w:t>　滅失</w:t>
            </w:r>
            <w:r>
              <w:rPr/>
              <w:t>(</w:t>
            </w:r>
            <w:r>
              <w:rPr/>
              <w:t>き損</w:t>
            </w:r>
            <w:r>
              <w:rPr/>
              <w:t>)</w:t>
            </w:r>
            <w:r>
              <w:rPr/>
              <w:t>の年月日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3</w:t>
            </w:r>
            <w:r>
              <w:rPr/>
              <w:t>　滅失</w:t>
            </w:r>
            <w:r>
              <w:rPr/>
              <w:t>(</w:t>
            </w:r>
            <w:r>
              <w:rPr/>
              <w:t>き損</w:t>
            </w:r>
            <w:r>
              <w:rPr/>
              <w:t>)</w:t>
            </w:r>
            <w:r>
              <w:rPr/>
              <w:t>の原因及びてん末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4</w:t>
            </w:r>
            <w:r>
              <w:rPr/>
              <w:t>　災害見積額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5</w:t>
            </w:r>
            <w:r>
              <w:rPr/>
              <w:t>　その他必要な事項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関係図面　　　　</w:t>
      </w:r>
      <w:r>
        <w:rPr/>
        <w:t>(2)</w:t>
      </w:r>
      <w:r>
        <w:rPr/>
        <w:t>　災害の状況を示す写真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災害証明書</w:t>
      </w:r>
      <w:r>
        <w:rPr/>
        <w:t>(</w:t>
      </w:r>
      <w:r>
        <w:rPr/>
        <w:t>滅失又はき損の原因が災害による場合に限る。</w:t>
      </w:r>
      <w:r>
        <w:rPr/>
        <w:t>)</w:t>
      </w:r>
    </w:p>
    <w:p>
      <w:pPr>
        <w:pStyle w:val="Normal"/>
        <w:ind w:left="420" w:hanging="420"/>
        <w:rPr/>
      </w:pPr>
      <w:r>
        <w:rPr/>
        <w:t>備考　災害の場合にあっては、り災建物の平面図及び配置図</w:t>
      </w:r>
      <w:r>
        <w:rPr/>
        <w:t>(</w:t>
      </w:r>
      <w:r>
        <w:rPr/>
        <w:t>出火現場及び被災部分並びに写真撮影箇所を表示したもの</w:t>
      </w:r>
      <w:r>
        <w:rPr/>
        <w:t>)</w:t>
      </w:r>
      <w:r>
        <w:rPr/>
        <w:t>を関係図面と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32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9</cp:revision>
  <dc:subject/>
  <dc:title/>
</cp:coreProperties>
</file>