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2</w:t>
      </w:r>
      <w:r>
        <w:rPr/>
        <w:t>号様式</w:t>
      </w:r>
      <w:r>
        <w:rPr/>
        <w:t>(</w:t>
      </w:r>
      <w:r>
        <w:rPr/>
        <w:t>第</w:t>
      </w:r>
      <w:r>
        <w:rPr/>
        <w:t>26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95"/>
        </w:rPr>
        <w:t>備品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680"/>
        <w:gridCol w:w="1680"/>
        <w:gridCol w:w="1680"/>
        <w:gridCol w:w="1470"/>
        <w:gridCol w:w="630"/>
        <w:gridCol w:w="210"/>
        <w:gridCol w:w="1470"/>
        <w:gridCol w:w="840"/>
        <w:gridCol w:w="630"/>
        <w:gridCol w:w="1680"/>
      </w:tblGrid>
      <w:tr>
        <w:trPr>
          <w:trHeight w:val="400" w:hRule="atLeast"/>
        </w:trPr>
        <w:tc>
          <w:tcPr>
            <w:tcW w:w="10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分類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帳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帳課名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質、規格、容量、排気量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又は年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供給者</w:t>
            </w:r>
          </w:p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　氏名</w:t>
            </w:r>
          </w:p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　住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番号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313690</wp:posOffset>
                      </wp:positionV>
                      <wp:extent cx="152400" cy="22352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235240"/>
                                <a:chOff x="0" y="0"/>
                                <a:chExt cx="152280" cy="223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1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1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2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29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24.7pt;width:12pt;height:176.05pt" coordorigin="6180,494" coordsize="240,3521">
                      <v:oval id="shape_0" stroked="t" o:allowincell="f" style="position:absolute;left:6180;top:49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90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131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172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213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254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295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336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80;top:3774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pacing w:val="183"/>
              </w:rPr>
              <w:t>管理の経</w:t>
            </w:r>
            <w:r>
              <w:rPr/>
              <w:t>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係</w:t>
            </w:r>
            <w:r>
              <w:rPr/>
              <w:t>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当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品使用</w:t>
            </w:r>
            <w:r>
              <w:rPr/>
              <w:t>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交換、返納の区</w:t>
            </w:r>
            <w:r>
              <w:rPr/>
              <w:t>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専用、共有の区</w:t>
            </w:r>
            <w:r>
              <w:rPr/>
              <w:t>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1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8</cp:revision>
  <dc:subject/>
  <dc:title/>
</cp:coreProperties>
</file>