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3</w:t>
      </w:r>
      <w:r>
        <w:rPr/>
        <w:t>号様式</w:t>
      </w:r>
      <w:r>
        <w:rPr/>
        <w:t>(</w:t>
      </w:r>
      <w:r>
        <w:rPr/>
        <w:t>第</w:t>
      </w:r>
      <w:r>
        <w:rPr/>
        <w:t>27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spacing w:val="78"/>
        </w:rPr>
        <w:t>保証債務履行請求</w:t>
      </w:r>
      <w:r>
        <w:rPr/>
        <w:t>書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第　　　　　号　　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00"/>
        <w:textAlignment w:val="center"/>
        <w:rPr/>
      </w:pPr>
      <w:r>
        <w:rPr/>
        <w:t>　　　　　　　　　様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東金市外三市町清掃組合　　　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管理者　　　　　　　　印　　</w:t>
      </w:r>
    </w:p>
    <w:p>
      <w:pPr>
        <w:pStyle w:val="Normal"/>
        <w:spacing w:lineRule="exact" w:line="400"/>
        <w:textAlignment w:val="center"/>
        <w:rPr/>
      </w:pPr>
      <w:r>
        <w:rPr/>
        <w:t>　下記の債務者が　　年　　月　　日までに本組合に納入すべき債権について、納入期限経過のため督促をしましたが、いまだ納入されませんので保証債務の履行を請求します。</w:t>
      </w:r>
    </w:p>
    <w:p>
      <w:pPr>
        <w:pStyle w:val="Normal"/>
        <w:spacing w:lineRule="exact" w:line="400"/>
        <w:textAlignment w:val="center"/>
        <w:rPr/>
      </w:pPr>
      <w:r>
        <w:rPr/>
        <w:t>　なお、指定期限までに保証債務の履行をなされないときは、法令の定めるところにより、強制執行等の手続きをとることになります。</w:t>
      </w:r>
    </w:p>
    <w:p>
      <w:pPr>
        <w:pStyle w:val="Normal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680"/>
        <w:gridCol w:w="2100"/>
        <w:gridCol w:w="1890"/>
        <w:gridCol w:w="2205"/>
      </w:tblGrid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務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本債権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  <w:t>債務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textAlignment w:val="center"/>
              <w:rPr/>
            </w:pPr>
            <w:r>
              <w:rPr/>
              <w:t>付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7"/>
              </w:rPr>
              <w:t>督促状により</w:t>
            </w:r>
            <w:r>
              <w:rPr/>
              <w:t>指定した納入期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債務履行期限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済充当の順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51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8</cp:revision>
  <dc:subject/>
  <dc:title/>
</cp:coreProperties>
</file>