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9</w:t>
      </w:r>
      <w:r>
        <w:rPr/>
        <w:t>号様式</w:t>
      </w:r>
      <w:r>
        <w:rPr/>
        <w:t>(</w:t>
      </w:r>
      <w:r>
        <w:rPr/>
        <w:t>第</w:t>
      </w:r>
      <w:r>
        <w:rPr/>
        <w:t>28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未調定債権管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315"/>
        <w:gridCol w:w="735"/>
        <w:gridCol w:w="945"/>
        <w:gridCol w:w="630"/>
        <w:gridCol w:w="315"/>
        <w:gridCol w:w="1102"/>
        <w:gridCol w:w="473"/>
        <w:gridCol w:w="630"/>
        <w:gridCol w:w="1785"/>
      </w:tblGrid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務者住所、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住所、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金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の内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原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入方</w:t>
            </w:r>
            <w:r>
              <w:rPr/>
              <w:t>法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入状況</w:t>
            </w:r>
            <w:r>
              <w:rPr/>
              <w:t>(</w:t>
            </w:r>
            <w:r>
              <w:rPr>
                <w:spacing w:val="105"/>
              </w:rPr>
              <w:t>参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履行期限、</w:t>
            </w:r>
            <w:r>
              <w:rPr/>
              <w:t>徴</w:t>
            </w:r>
            <w:r>
              <w:rPr>
                <w:spacing w:val="20"/>
              </w:rPr>
              <w:t>収停止、免</w:t>
            </w:r>
            <w:r>
              <w:rPr/>
              <w:t>除等の内容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回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納</w:t>
            </w:r>
            <w:r>
              <w:rPr/>
              <w:t>入期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納入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調</w:t>
            </w:r>
            <w:r>
              <w:rPr/>
              <w:t>定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納</w:t>
            </w:r>
            <w:r>
              <w:rPr/>
              <w:t>入年月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納入金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未済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7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