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1</w:t>
      </w:r>
      <w:r>
        <w:rPr/>
        <w:t>号様式</w:t>
      </w:r>
      <w:r>
        <w:rPr/>
        <w:t>(</w:t>
      </w:r>
      <w:r>
        <w:rPr/>
        <w:t>第</w:t>
      </w:r>
      <w:r>
        <w:rPr/>
        <w:t>281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262"/>
        </w:rPr>
        <w:t>債権記録</w:t>
      </w:r>
      <w:r>
        <w:rPr/>
        <w:t>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100"/>
        <w:gridCol w:w="2310"/>
        <w:gridCol w:w="2205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"/>
              </w:rPr>
              <w:t>　　年　　月末</w:t>
            </w:r>
            <w:r>
              <w:rPr/>
              <w:t>日</w:t>
            </w:r>
            <w:r>
              <w:rPr>
                <w:spacing w:val="105"/>
              </w:rPr>
              <w:t>現在額</w:t>
            </w:r>
            <w:r>
              <w:rPr/>
              <w:t>(</w:t>
            </w:r>
            <w:r>
              <w:rPr/>
              <w:t>前期</w:t>
            </w:r>
            <w:r>
              <w:rPr/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期中増減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　　年　　月末</w:t>
            </w:r>
            <w:r>
              <w:rPr/>
              <w:t>日</w:t>
            </w:r>
            <w:r>
              <w:rPr>
                <w:spacing w:val="105"/>
              </w:rPr>
              <w:t>現在額</w:t>
            </w:r>
            <w:r>
              <w:rPr/>
              <w:t>(</w:t>
            </w:r>
            <w:r>
              <w:rPr/>
              <w:t>後期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8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5</cp:revision>
  <dc:subject/>
  <dc:title/>
</cp:coreProperties>
</file>