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4</w:t>
      </w:r>
      <w:r>
        <w:rPr/>
        <w:t>号様式</w:t>
      </w:r>
      <w:r>
        <w:rPr/>
        <w:t>(</w:t>
      </w:r>
      <w:r>
        <w:rPr/>
        <w:t>第</w:t>
      </w:r>
      <w:r>
        <w:rPr/>
        <w:t>285</w:t>
      </w:r>
      <w:r>
        <w:rPr/>
        <w:t>条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262"/>
        </w:rPr>
        <w:t>基金記録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金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金の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加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備考　</w:t>
      </w:r>
      <w:r>
        <w:rPr/>
        <w:t>(1)</w:t>
      </w:r>
      <w:r>
        <w:rPr/>
        <w:t>　基金の種類欄は、「現金」・「有価証券」・「土地」等の別を記入、それぞれ別葉とする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(2)</w:t>
      </w:r>
      <w:r>
        <w:rPr/>
        <w:t>　単位は、「現金」及び「有価証券」については円とし、土地については平方メートル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8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5</cp:revision>
  <dc:subject/>
  <dc:title/>
</cp:coreProperties>
</file>