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8</w:t>
      </w:r>
      <w:r>
        <w:rPr/>
        <w:t>号様式</w:t>
      </w:r>
      <w:r>
        <w:rPr/>
        <w:t>(</w:t>
      </w:r>
      <w:r>
        <w:rPr/>
        <w:t>第</w:t>
      </w:r>
      <w:r>
        <w:rPr/>
        <w:t>297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jc w:val="center"/>
        <w:rPr/>
      </w:pPr>
      <w:r>
        <w:rPr>
          <w:spacing w:val="595"/>
        </w:rPr>
        <w:t>起債台</w:t>
      </w:r>
      <w:r>
        <w:rPr/>
        <w:t>帳</w:t>
      </w:r>
    </w:p>
    <w:tbl>
      <w:tblPr>
        <w:tblW w:w="15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10"/>
        <w:gridCol w:w="945"/>
        <w:gridCol w:w="105"/>
        <w:gridCol w:w="1050"/>
        <w:gridCol w:w="945"/>
        <w:gridCol w:w="1155"/>
        <w:gridCol w:w="840"/>
        <w:gridCol w:w="1260"/>
        <w:gridCol w:w="2100"/>
        <w:gridCol w:w="420"/>
        <w:gridCol w:w="2310"/>
        <w:gridCol w:w="2310"/>
      </w:tblGrid>
      <w:tr>
        <w:trPr>
          <w:trHeight w:val="360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整理番</w:t>
            </w:r>
            <w:r>
              <w:rPr/>
              <w:t>号　　　　　　　―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債年度　　年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金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許可番</w:t>
            </w:r>
            <w:r>
              <w:rPr/>
              <w:t>号　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証番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財源内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事業</w:t>
            </w:r>
            <w:r>
              <w:rPr/>
              <w:t>費　　　千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一般財</w:t>
            </w:r>
            <w:r>
              <w:rPr/>
              <w:t>源　　千円</w:t>
            </w:r>
          </w:p>
        </w:tc>
      </w:tr>
      <w:tr>
        <w:trPr>
          <w:trHeight w:val="360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事業</w:t>
            </w:r>
            <w:r>
              <w:rPr/>
              <w:t>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起債区</w:t>
            </w:r>
            <w:r>
              <w:rPr/>
              <w:t>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会計名</w:t>
            </w:r>
            <w:r>
              <w:rPr/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借入先</w:t>
            </w:r>
            <w:r>
              <w:rPr/>
              <w:t>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庫支出金　　　千円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3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債分類</w:t>
            </w:r>
            <w:r>
              <w:rPr/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債分類</w:t>
            </w:r>
            <w:r>
              <w:rPr/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算分類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税分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細分</w:t>
            </w:r>
            <w:r>
              <w:rPr/>
              <w:t>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県支出</w:t>
            </w:r>
            <w:r>
              <w:rPr/>
              <w:t>金　　　千円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</w:rPr>
              <w:t>利</w:t>
            </w:r>
            <w:r>
              <w:rPr/>
              <w:t>率　　　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償還期</w:t>
            </w:r>
            <w:r>
              <w:rPr/>
              <w:t>間　　　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措置回</w:t>
            </w:r>
            <w:r>
              <w:rPr/>
              <w:t>数　　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借入方</w:t>
            </w:r>
            <w:r>
              <w:rPr/>
              <w:t>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償還方</w:t>
            </w:r>
            <w:r>
              <w:rPr/>
              <w:t>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特定財源　　　千円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年月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金額 　　　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子計　　　 　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　　　　　　　　　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起債金</w:t>
            </w:r>
            <w:r>
              <w:rPr/>
              <w:t>額　　　千円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textAlignment w:val="center"/>
        <w:rPr/>
      </w:pPr>
      <w:r>
        <w:rPr/>
      </w:r>
    </w:p>
    <w:tbl>
      <w:tblPr>
        <w:tblW w:w="15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365"/>
        <w:gridCol w:w="1365"/>
        <w:gridCol w:w="1365"/>
        <w:gridCol w:w="1365"/>
        <w:gridCol w:w="1365"/>
        <w:gridCol w:w="840"/>
        <w:gridCol w:w="1407"/>
        <w:gridCol w:w="1407"/>
        <w:gridCol w:w="1407"/>
        <w:gridCol w:w="1407"/>
        <w:gridCol w:w="1407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年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償還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元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利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償還元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年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償還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元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利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償還元金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50" w:right="650" w:gutter="0" w:header="284" w:top="600" w:footer="284" w:bottom="6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46:00Z</dcterms:created>
  <dc:creator>(株)ぎょうせい</dc:creator>
  <dc:description/>
  <dc:language>en-US</dc:language>
  <cp:lastModifiedBy>データ生成</cp:lastModifiedBy>
  <dcterms:modified xsi:type="dcterms:W3CDTF">2016-08-12T03:02:00Z</dcterms:modified>
  <cp:revision>15</cp:revision>
  <dc:subject/>
  <dc:title/>
</cp:coreProperties>
</file>