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0</w:t>
      </w:r>
      <w:r>
        <w:rPr/>
        <w:t>号様式</w:t>
      </w:r>
      <w:r>
        <w:rPr/>
        <w:t>(</w:t>
      </w:r>
      <w:r>
        <w:rPr/>
        <w:t>第</w:t>
      </w:r>
      <w:r>
        <w:rPr/>
        <w:t>297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420"/>
        </w:rPr>
        <w:t>継続費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210"/>
        <w:gridCol w:w="1102"/>
        <w:gridCol w:w="1103"/>
        <w:gridCol w:w="1102"/>
        <w:gridCol w:w="263"/>
        <w:gridCol w:w="840"/>
        <w:gridCol w:w="525"/>
        <w:gridCol w:w="420"/>
        <w:gridCol w:w="1365"/>
        <w:gridCol w:w="1102"/>
        <w:gridCol w:w="263"/>
        <w:gridCol w:w="840"/>
        <w:gridCol w:w="840"/>
        <w:gridCol w:w="262"/>
        <w:gridCol w:w="1103"/>
      </w:tblGrid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決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割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全体計</w:t>
            </w:r>
            <w:r>
              <w:rPr/>
              <w:t>画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　　　行　　　状　　　況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割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特定財</w:t>
            </w:r>
            <w:r>
              <w:rPr/>
              <w:t>源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財源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特定財</w:t>
            </w:r>
            <w:r>
              <w:rPr/>
              <w:t>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国</w:t>
            </w:r>
            <w:r>
              <w:rPr/>
              <w:t>県支出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国</w:t>
            </w:r>
            <w:r>
              <w:rPr/>
              <w:t>県支出金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500" w:footer="284" w:bottom="15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53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