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文書の開示決定等に対する意見照会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東金市外三市町清掃組合　　　</w:t>
      </w:r>
    </w:p>
    <w:p>
      <w:pPr>
        <w:pStyle w:val="Normal"/>
        <w:jc w:val="right"/>
        <w:rPr/>
      </w:pPr>
      <w:r>
        <w:rPr/>
        <w:t>管理者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に関する情報が記録されている行政文書について、東金市外三市町清掃組合情報公開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る開示請求がありました。</w:t>
      </w:r>
    </w:p>
    <w:p>
      <w:pPr>
        <w:pStyle w:val="Normal"/>
        <w:rPr/>
      </w:pPr>
      <w:r>
        <w:rPr/>
        <w:t>　ついては、　　　　　　　　　　に同条例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、開示決定等をするに当たって、意見書の提出の機会を付与するので、次のとおり照会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12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文書の名称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請求の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請求に係る行政文書に記録されている　　　　　　　　　　に関する情報の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書を提出する場合の提出先及び提出期限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出期限：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03:00Z</dcterms:created>
  <dc:creator>(株)ぎょうせい</dc:creator>
  <dc:description/>
  <dc:language>en-US</dc:language>
  <cp:lastModifiedBy>データ生成</cp:lastModifiedBy>
  <dcterms:modified xsi:type="dcterms:W3CDTF">2016-08-12T02:46:00Z</dcterms:modified>
  <cp:revision>13</cp:revision>
  <dc:subject/>
  <dc:title/>
</cp:coreProperties>
</file>