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文書の開示の実施の方法等申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525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/>
        <w:t>連絡先電話番号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60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その他の団体にあっては名称、代表者の氏名及び事務所等の所在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行政文書の開示の実施を受けたいので、管理者に関する東金市外三市町清掃組合情報公開条例施行規則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次のとおり申し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行政文書</w:t>
            </w:r>
            <w:r>
              <w:rPr/>
              <w:t>(</w:t>
            </w:r>
            <w:r>
              <w:rPr/>
              <w:t>部分</w:t>
            </w:r>
            <w:r>
              <w:rPr/>
              <w:t>)</w:t>
            </w:r>
            <w:r>
              <w:rPr/>
              <w:t>開示決定通知書の日付及び文書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東金市外三市町清掃組合指令第　　　　号　　　　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行政文書の名称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求める開示の実施の方法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1)</w:t>
            </w:r>
            <w:r>
              <w:rPr/>
              <w:t>　求める開示の方法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閲覧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写しの交付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部分ごとに異なる開示の方法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　その部分ごとの方法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8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2)</w:t>
            </w:r>
            <w:r>
              <w:rPr/>
              <w:t>　一部について開示の実施を求める希望の有無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希望する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　　希望する場合はその部分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希望しない</w:t>
            </w:r>
          </w:p>
        </w:tc>
      </w:tr>
      <w:tr>
        <w:trPr>
          <w:trHeight w:val="108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3)</w:t>
            </w:r>
            <w:r>
              <w:rPr/>
              <w:t>　指定場所における開示の実施の希望の有無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希望する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　　希望する日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希望しない</w:t>
            </w:r>
          </w:p>
        </w:tc>
      </w:tr>
      <w:tr>
        <w:trPr>
          <w:trHeight w:val="8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4)</w:t>
            </w:r>
            <w:r>
              <w:rPr/>
              <w:t>　写しの送付の希望の有無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希望する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希望しない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</w:t>
      </w:r>
      <w:r>
        <w:rPr/>
        <w:t>3</w:t>
      </w:r>
      <w:r>
        <w:rPr/>
        <w:t>の</w:t>
      </w:r>
      <w:r>
        <w:rPr/>
        <w:t>(1)</w:t>
      </w:r>
      <w:r>
        <w:rPr/>
        <w:t>から</w:t>
      </w:r>
      <w:r>
        <w:rPr/>
        <w:t>(4)</w:t>
      </w:r>
      <w:r>
        <w:rPr/>
        <w:t>までの欄は、該当する事項の□欄にレ印をし、必要な事項を記載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個人が申し出る場合は、申出をする者の氏名を自署することにより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44:00Z</dcterms:created>
  <dc:creator>(株)ぎょうせい</dc:creator>
  <dc:description/>
  <dc:language>en-US</dc:language>
  <cp:lastModifiedBy>データ生成</cp:lastModifiedBy>
  <dcterms:modified xsi:type="dcterms:W3CDTF">2016-08-12T02:47:00Z</dcterms:modified>
  <cp:revision>14</cp:revision>
  <dc:subject/>
  <dc:title/>
</cp:coreProperties>
</file>