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773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東金市外三市町清掃組合議会傍聴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東金市外三市町清掃組合議会議長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注意事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本券は、交付当日限り有効で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傍聴に際しては、すべて係員の指示に従っ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傍聴券は、退場の際、事務局へ返還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05:00Z</dcterms:created>
  <dc:creator>(株)ぎょうせい</dc:creator>
  <dc:description/>
  <dc:language>en-US</dc:language>
  <cp:lastModifiedBy>データ課</cp:lastModifiedBy>
  <dcterms:modified xsi:type="dcterms:W3CDTF">2008-07-30T02:50:00Z</dcterms:modified>
  <cp:revision>8</cp:revision>
  <dc:subject/>
  <dc:title/>
</cp:coreProperties>
</file>